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85416"/>
          <w:sz w:val="22"/>
          <w:szCs w:val="22"/>
        </w:rPr>
      </w:pPr>
      <w:r>
        <w:rPr>
          <w:rFonts w:cs="Arial" w:ascii="Arial" w:hAnsi="Arial"/>
          <w:b/>
          <w:color w:val="085416"/>
          <w:sz w:val="22"/>
          <w:szCs w:val="22"/>
        </w:rPr>
        <w:t>Tourette, een stoornis met een gouden randj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85416"/>
          <w:sz w:val="22"/>
          <w:szCs w:val="22"/>
        </w:rPr>
      </w:pPr>
      <w:r>
        <w:rPr>
          <w:rFonts w:cs="Arial" w:ascii="Arial" w:hAnsi="Arial"/>
          <w:b/>
          <w:color w:val="085416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85416"/>
          <w:sz w:val="22"/>
          <w:szCs w:val="22"/>
        </w:rPr>
      </w:pPr>
      <w:r>
        <w:rPr>
          <w:rFonts w:cs="Arial" w:ascii="Arial" w:hAnsi="Arial"/>
          <w:b/>
          <w:color w:val="085416"/>
          <w:sz w:val="22"/>
          <w:szCs w:val="22"/>
        </w:rPr>
        <w:t>30 veel voorkomende positieve aspecten van Tourette</w:t>
      </w:r>
      <w:r>
        <w:rPr>
          <w:color w:val="085416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85416"/>
          <w:sz w:val="22"/>
          <w:szCs w:val="22"/>
        </w:rPr>
      </w:pPr>
      <w:r>
        <w:rPr>
          <w:rFonts w:cs="Arial" w:ascii="Arial" w:hAnsi="Arial"/>
          <w:b/>
          <w:color w:val="085416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Gevoelig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Empatisch met de gevoelens van anderen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Alles zeer intens beleven en aanvoelen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Van nature creatief (ook in het oplossen van problemen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Inventief, vernieuwend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ind w:left="772" w:hanging="386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Kan de dingen zien vanuit een uniek  perspectief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ind w:left="772" w:hanging="386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 xml:space="preserve">Scherp waarnemingsvermogen, alles gehoord en gezien, expert in </w:t>
      </w:r>
    </w:p>
    <w:p>
      <w:pPr>
        <w:pStyle w:val="Normal"/>
        <w:widowControl/>
        <w:autoSpaceDE w:val="true"/>
        <w:spacing w:lineRule="exact" w:line="300"/>
        <w:ind w:left="386" w:hanging="0"/>
        <w:jc w:val="both"/>
        <w:rPr>
          <w:rFonts w:ascii="Arial" w:hAnsi="Arial" w:cs="Arial"/>
          <w:color w:val="085416"/>
        </w:rPr>
      </w:pPr>
      <w:r>
        <w:rPr>
          <w:rFonts w:eastAsia="Arial" w:cs="Arial" w:ascii="Arial" w:hAnsi="Arial"/>
          <w:color w:val="085416"/>
        </w:rPr>
        <w:t xml:space="preserve">      </w:t>
      </w:r>
      <w:r>
        <w:rPr>
          <w:rFonts w:cs="Arial" w:ascii="Arial" w:hAnsi="Arial"/>
          <w:color w:val="085416"/>
        </w:rPr>
        <w:t>het opmerken van details of vinden van dingen die verloren zijn</w:t>
      </w:r>
    </w:p>
    <w:p>
      <w:pPr>
        <w:pStyle w:val="Normal"/>
        <w:widowControl/>
        <w:autoSpaceDE w:val="true"/>
        <w:spacing w:lineRule="exact" w:line="300"/>
        <w:ind w:left="386" w:hanging="0"/>
        <w:jc w:val="both"/>
        <w:rPr>
          <w:rFonts w:ascii="Arial" w:hAnsi="Arial" w:cs="Arial"/>
          <w:color w:val="085416"/>
        </w:rPr>
      </w:pPr>
      <w:r>
        <w:rPr>
          <w:rFonts w:eastAsia="Arial" w:cs="Arial" w:ascii="Arial" w:hAnsi="Arial"/>
          <w:color w:val="085416"/>
        </w:rPr>
        <w:t xml:space="preserve">      </w:t>
      </w:r>
      <w:r>
        <w:rPr>
          <w:rFonts w:cs="Arial" w:ascii="Arial" w:hAnsi="Arial"/>
          <w:color w:val="085416"/>
        </w:rPr>
        <w:t>(bvb. geld op de grond). Soms fotografisch geheugen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ind w:left="772" w:hanging="386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Flitsend reactievermogen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ind w:left="772" w:hanging="386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Fantastisch gevoel voor humor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exact" w:line="300"/>
        <w:ind w:left="567" w:hanging="207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Spontaan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Grappig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Energiek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Open en niet achterbaks, groot rechtvaardigheidsgevoel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Groot verlangen naar aanvaarding en bereid om zich hiervoor in te spannen, kinderen werken meer om de leerkracht te plezieren (zeker als het klikt) dan voor de punten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Zeer ontvankelijk voor positieve feedback en bekrachtiging, het drijft hen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Niet haatdragend, blijft nooit lang kwaad of wrokkig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Werkt snel als het iets is wat leuk is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Moeilijk voor de gek te houden of hen leugens wijs te maken, ze doorzien u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Kijkt altijd verder dan het uiterlijke aspect zowel van mensen, dingen of situaties. Ziet de kern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Nuchtere kijk op de dingen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Indien niet afgewezen, in staat om een grote vriendenkring te onderhouden, contacten te leggen, netwerken. Zeer sociaal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Origineel, geen kuddebeest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Loyaal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Zeer intens wanneer in iets of iemand geïnteresseerd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 xml:space="preserve">Meer geneigd zich volledig in te zetten voor taken omdat ze het zelf willen dan omdat het moet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Dikwijls een uitgesproken talent (tekenen, instrument, acteren, sport, zingen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Weinig kans dat ze ooit saaie pieten worden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Reageren zelden onverschillig, interesse snel gewekt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Computerspecialist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  <w:t>Kan aandacht richten op verschillende zaken tegelijk (tv-kijken, lezen en ondertussen een gesprek volgen)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</w:r>
    </w:p>
    <w:p>
      <w:pPr>
        <w:pStyle w:val="Normal"/>
        <w:spacing w:lineRule="exact" w:line="300"/>
        <w:rPr>
          <w:rFonts w:ascii="Arial" w:hAnsi="Arial" w:cs="Arial"/>
          <w:color w:val="085416"/>
        </w:rPr>
      </w:pPr>
      <w:r>
        <w:rPr>
          <w:rFonts w:cs="Arial" w:ascii="Arial" w:hAnsi="Arial"/>
          <w:color w:val="085416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36:00Z</dcterms:created>
  <dc:creator>User</dc:creator>
  <dc:description/>
  <dc:language>en-US</dc:language>
  <cp:lastModifiedBy>Gebruiker</cp:lastModifiedBy>
  <dcterms:modified xsi:type="dcterms:W3CDTF">2008-12-18T13:36:00Z</dcterms:modified>
  <cp:revision>2</cp:revision>
  <dc:subject/>
  <dc:title>Tourette, een stoornis met een gouden randje</dc:title>
</cp:coreProperties>
</file>